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Style w:val="Title"/>
          <w:b/>
          <w:bCs/>
          <w:color w:val="FF0000"/>
          <w:sz w:val="27"/>
          <w:szCs w:val="27"/>
        </w:rPr>
        <w:t>环境保护部办公厅函</w:t>
      </w:r>
      <w:r>
        <w:rPr/>
        <w:br/>
      </w:r>
      <w:r>
        <w:rPr>
          <w:color w:val="000000"/>
          <w:sz w:val="20"/>
          <w:szCs w:val="20"/>
        </w:rPr>
        <w:t>环办函</w:t>
      </w:r>
      <w:r>
        <w:rPr>
          <w:color w:val="000000"/>
          <w:sz w:val="20"/>
          <w:szCs w:val="20"/>
        </w:rPr>
        <w:t>[2012]42</w:t>
      </w:r>
      <w:r>
        <w:rPr>
          <w:color w:val="000000"/>
          <w:sz w:val="20"/>
          <w:szCs w:val="20"/>
        </w:rPr>
        <w:t>号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度环境保护科学技术奖项目申报的通知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省、自治区、直辖市环境保护厅（局），解放军环境保护局，新疆生产建设兵团环境保护局，部相关直属单位，国家环境保护重点实验室和工程技术中心，各有关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推动我国环境科学技术研究工作，奖励在环保科研活动中做出突出贡献的单位和个人，促进环保科技成果转化，选拔优秀环保科技项目，根据《环境保护科学技术奖励办法》（以下简称《奖励办法》）的有关规定，现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环境保护科学技术奖申报工作，有关事宜通知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一、请各单位登录环境保护部网站，在科技标准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技规划政策栏目下查询《奖励办法》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kjs.mep.gov.cn/kjghzc/200704/t20070402_102352.htm</w:t>
        </w:r>
      </w:hyperlink>
      <w:r>
        <w:rPr>
          <w:rFonts w:ascii="宋体;SimSun" w:hAnsi="宋体;SimSun" w:cs="宋体;SimSun"/>
          <w:kern w:val="0"/>
          <w:sz w:val="24"/>
        </w:rPr>
        <w:t>），按照《奖励办法》的有关要求，组织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环境保护科学技术奖申报工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二、网上申报：请申报单位登录环境保护部网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技标准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技奖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管理情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关于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环境保护科学技术奖项目申报的通知（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kjs.mep.gov.cn/kjjl/glqk</w:t>
        </w:r>
      </w:hyperlink>
      <w:r>
        <w:rPr>
          <w:rFonts w:ascii="宋体;SimSun" w:hAnsi="宋体;SimSun" w:cs="宋体;SimSun"/>
          <w:kern w:val="0"/>
          <w:sz w:val="24"/>
        </w:rPr>
        <w:t>），按照项目申报通知中“环境保护科学技术奖申报系统” （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pj.chinacses.org.cn</w:t>
        </w:r>
      </w:hyperlink>
      <w:r>
        <w:rPr>
          <w:rFonts w:ascii="宋体;SimSun" w:hAnsi="宋体;SimSun" w:cs="宋体;SimSun"/>
          <w:kern w:val="0"/>
          <w:sz w:val="24"/>
        </w:rPr>
        <w:t xml:space="preserve">）的“填写说明”要求，认真填写申报《环境保护科学技术奖推荐书》及相关附件，要求填报内容真实、完整、可靠，文字描述准确、客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书面材料申报：请将完成网上申报后生成的推荐书加盖推荐单位公章，并和相关附件一式三套装订成活页册（研究报告无需活页可单独成册）、申报材料电子光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加盖组织推荐单位公章的推荐项目汇总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邮寄到中国环境科学学会学术交流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相关附件包括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完成的技术评价证明材料（指项目验收文件、评审文件、鉴定文件、已授权专利或国家相关部门的技术检测报告等）、成果应用证明和项目研究报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申报截止日期：网上申报截止日期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书面材料报送截止日期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以邮寄日期为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其他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材料寄送地址：北京市海淀区红联南村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号中国环境科学学会学术交流部，邮编：</w:t>
      </w:r>
      <w:r>
        <w:rPr>
          <w:rFonts w:cs="宋体;SimSun" w:ascii="宋体;SimSun" w:hAnsi="宋体;SimSun"/>
          <w:kern w:val="0"/>
          <w:sz w:val="24"/>
        </w:rPr>
        <w:t>10008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系人：环境保护部科技标准司 陈胜 禹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中国环境科学学会 姜艳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电　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66556209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62210730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312195760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传　真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2259894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电子邮件：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kejijiang@126.com</w:t>
        </w:r>
      </w:hyperlink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二年一月十三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kjghzc/200704/t20070402_102352.htm" TargetMode="External"/><Relationship Id="rId3" Type="http://schemas.openxmlformats.org/officeDocument/2006/relationships/hyperlink" Target="http://kjs.mep.gov.cn/kjjl/glqk" TargetMode="External"/><Relationship Id="rId4" Type="http://schemas.openxmlformats.org/officeDocument/2006/relationships/hyperlink" Target="http://pj.chinacses.org.cn/" TargetMode="External"/><Relationship Id="rId5" Type="http://schemas.openxmlformats.org/officeDocument/2006/relationships/hyperlink" Target="mailto:kejijiang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6:00Z</dcterms:created>
  <dc:creator>微软用户</dc:creator>
  <dc:description/>
  <cp:keywords/>
  <dc:language>en-US</dc:language>
  <cp:lastModifiedBy>微软用户</cp:lastModifiedBy>
  <dcterms:modified xsi:type="dcterms:W3CDTF">2012-02-15T03:44:00Z</dcterms:modified>
  <cp:revision>4</cp:revision>
  <dc:subject/>
  <dc:title/>
</cp:coreProperties>
</file>