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合同书的格式规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规范教育厅十二五项目的立项与结项，现对成果形式进行一下规定，希望各科研处严格按此规定进行合同审核：</w:t>
      </w:r>
    </w:p>
    <w:p>
      <w:pPr>
        <w:pStyle w:val="Normal"/>
        <w:rPr>
          <w:sz w:val="44"/>
          <w:szCs w:val="44"/>
        </w:rPr>
      </w:pPr>
      <w:r>
        <w:rPr>
          <w:b/>
          <w:sz w:val="28"/>
          <w:szCs w:val="28"/>
        </w:rPr>
        <w:t>合同书的成果形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人文社科合同签订的成果形式为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专著（仅限基地重大项目）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三万字研究报告（重点和一般项目）。无论是以专著和研究报告结项要求中期必须发表两篇文章，是项目主持人为第一作者，其中重大和重点项目要求一篇文章必须是核心期刊。原则上没有系列论文结项，如果一定要求系列论文结项，必须是与本课题相关的公开发表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篇文章，其中两篇为核心期刊，项目主持人必须有两篇第一作者文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科学技术合同签订的成果形式为：三万字技术报告。结项要求中期必须发表两篇文章，是项目主持人为第一作者，其中重点项目要求一篇文章必须是核心期刊。原则上没有系列论文结项，如果一定要求系列论文结项，必须是与本课题相关的公开发表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篇文章，其中两篇为核心期刊，项目主持人必须有两篇第一作者文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下为举例：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文科一般项目合同</w:t>
      </w:r>
    </w:p>
    <w:p>
      <w:pPr>
        <w:pStyle w:val="Normal"/>
        <w:rPr/>
      </w:pPr>
      <w:r>
        <w:rPr>
          <w:sz w:val="28"/>
          <w:szCs w:val="28"/>
        </w:rPr>
        <w:t>需要写出：研究期间，提供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以上负责人为第一作者文章，作为中期检查内容；结题提供研究报告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字以上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理科一般项目合同</w:t>
      </w:r>
    </w:p>
    <w:p>
      <w:pPr>
        <w:pStyle w:val="Normal"/>
        <w:rPr/>
      </w:pPr>
      <w:r>
        <w:rPr>
          <w:sz w:val="28"/>
          <w:szCs w:val="28"/>
        </w:rPr>
        <w:t>需要写出：研究期间，提供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以上负责人为第一作者文章，作为中期检查内容；结题提供技术报告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字以上）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文科重点项目合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写出：研究期间，提供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以上负责人为第一作者文章，且其中一篇为核心以上论文，作为中期检查内容；结题提供研究报告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字以上）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文科重大项目合同（基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写出：研究期间，提供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以上负责人为第一作者文章，且其中一篇为核心以上论文，作为中期检查内容；结题提供专著。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理科重点项目合同</w:t>
      </w:r>
    </w:p>
    <w:p>
      <w:pPr>
        <w:pStyle w:val="Normal"/>
        <w:rPr/>
      </w:pPr>
      <w:r>
        <w:rPr>
          <w:sz w:val="28"/>
          <w:szCs w:val="28"/>
        </w:rPr>
        <w:t>需要写出：研究期间，提供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以上负责人为第一作者文章，且其中一篇为核心以上论文，作为中期检查内容；结题提供技术报告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字以上）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注：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、理科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万以上（含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万）为重点项目，文科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万以上（含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万）为重点项目。</w:t>
      </w:r>
    </w:p>
    <w:p>
      <w:pPr>
        <w:pStyle w:val="Normal"/>
        <w:ind w:firstLine="43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、文科基地重大项目合同书封面成果形式必须有“专著”字样。</w:t>
      </w:r>
    </w:p>
    <w:p>
      <w:pPr>
        <w:pStyle w:val="Normal"/>
        <w:ind w:firstLine="43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、理科项目合同书的封面成果形式只填写“技术报告</w:t>
      </w:r>
      <w:r>
        <w:rPr>
          <w:color w:val="0000FF"/>
          <w:sz w:val="28"/>
          <w:szCs w:val="28"/>
        </w:rPr>
        <w:t>’</w:t>
      </w:r>
    </w:p>
    <w:p>
      <w:pPr>
        <w:pStyle w:val="Normal"/>
        <w:ind w:firstLine="43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、文科项目合同书的封面成果形式只填“研究报告“</w:t>
      </w:r>
    </w:p>
    <w:p>
      <w:pPr>
        <w:pStyle w:val="Normal"/>
        <w:ind w:firstLine="43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、论文具体要求（级别、第一作者情况）和研究（技术）报告的要求（字数）应在合同书内成果形式中详细体现。</w:t>
      </w:r>
    </w:p>
    <w:p>
      <w:pPr>
        <w:pStyle w:val="Normal"/>
        <w:ind w:firstLine="435"/>
        <w:rPr/>
      </w:pP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>、研究进度中应体现出中期检查及提交的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33:00Z</dcterms:created>
  <dc:creator>雨林木风</dc:creator>
  <dc:description/>
  <cp:keywords/>
  <dc:language>en-US</dc:language>
  <cp:lastModifiedBy>微软用户</cp:lastModifiedBy>
  <dcterms:modified xsi:type="dcterms:W3CDTF">2011-12-09T07:29:00Z</dcterms:modified>
  <cp:revision>25</cp:revision>
  <dc:subject/>
  <dc:title>关于2012年合同书的格式规定</dc:title>
</cp:coreProperties>
</file>